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4.08.2012 № 536-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илении  мер по обеспечению безопасности в период проведения мероприятий, посвященных началу  нового учебного  года и проведению мероприятий в рамках празднования « Дня зн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, антитеррористической защищенности граждан и муниципальных образовательных учреждений в период  проведения мероприятий празднования «Дня знаний», предотвращения возможных ситуаций и террористических актов принять дополнительны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чальнику  ОМВД  России по Коченевскому району (Новиков Н.П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Принять меры по очистке прилегающей к образовательным учреждениям территории от бесхозного авто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Обеспечить постоянный контроль за состоянием общественной безопасности в образовательных учреждениях и на прилегающей к ним территории. В этих целях предусмотреть включение данных мест в маршруты патрулирования автопатру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В дни проведения торжественных линеек обеспечить охрану, предусмотрев персональное закрепление сотрудников полиции за образовательными учрежд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Начальнику управления образования (Пучкова О.А.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Обеспечить информацией ОМВД России по Коченевскому району о планируемых и проведенных мероприятиях по усилению безопасности и антитеррористической защищенности образовательных учреждений при подготовке к новому учебному году, а также в период проведения Дня зн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рганизовать проведение инструктажа руководства и персонала образовательных учреждений по порядку действий пр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Выполнить мероприятия по вывозу ТБО с территории учреждений образования, с целью недопущения возможной закладки взрывного 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А.А. Карасёв</w:t>
      </w:r>
    </w:p>
    <w:sectPr>
      <w:type w:val="nextPage"/>
      <w:pgSz w:w="11906" w:h="16838"/>
      <w:pgMar w:left="144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32:00Z</dcterms:created>
  <dc:creator>Кузнецова Елена</dc:creator>
  <dc:description/>
  <dc:language>en-US</dc:language>
  <cp:lastModifiedBy>User</cp:lastModifiedBy>
  <cp:lastPrinted>2012-08-14T11:29:00Z</cp:lastPrinted>
  <dcterms:modified xsi:type="dcterms:W3CDTF">2012-08-27T03:32:00Z</dcterms:modified>
  <cp:revision>2</cp:revision>
  <dc:subject/>
  <dc:title>АДМИНИСТРАЦИЯ КОЧЕНЕВСКОГО РАЙОНА</dc:title>
</cp:coreProperties>
</file>